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Tahoma"/>
          <w:color w:val="FF0000"/>
          <w:sz w:val="20"/>
          <w:szCs w:val="20"/>
          <w:lang w:val="en-US" w:eastAsia="en-US"/>
        </w:rPr>
      </w:pPr>
      <w:r>
        <w:rPr>
          <w:rFonts w:cs="Tahoma" w:ascii="Wingdings" w:hAnsi="Wingding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88720</wp:posOffset>
            </wp:positionV>
            <wp:extent cx="11144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Platinum Plus Partner Level: $5,000</w:t>
      </w:r>
      <w:r>
        <w:rPr>
          <w:rFonts w:cs="Tahoma" w:ascii="Cambria" w:hAnsi="Cambria"/>
          <w:b/>
          <w:i/>
          <w:color w:val="FF0000"/>
          <w:sz w:val="18"/>
          <w:szCs w:val="18"/>
        </w:rPr>
        <w:t xml:space="preserve">   </w:t>
        <w:tab/>
        <w:t xml:space="preserve">  </w:t>
      </w:r>
      <w:r>
        <w:rPr>
          <w:rFonts w:cs="Tahoma" w:ascii="Cambria" w:hAnsi="Cambria"/>
          <w:i/>
          <w:color w:val="FF0000"/>
          <w:sz w:val="18"/>
          <w:szCs w:val="18"/>
        </w:rPr>
        <w:t xml:space="preserve">     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Four (4) Conference Registrations (includes Banquet) and reservations for four (4) in the golf scramble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ahoma" w:ascii="Cambria" w:hAnsi="Cambria"/>
          <w:sz w:val="18"/>
          <w:szCs w:val="18"/>
        </w:rPr>
        <w:t xml:space="preserve">Extended Booth Space 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Complimentary Room- Embassy Suites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Recognition at Corporate Reception (Thursday evening) 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nk on NGATN website with company logo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ecognition on Corporate Membership plaque at the NGATN Headquarters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eserved Table seating at Saturday night Banquet</w:t>
      </w:r>
    </w:p>
    <w:p>
      <w:pPr>
        <w:pStyle w:val="ListParagraph"/>
        <w:ind w:left="360" w:hanging="0"/>
        <w:rPr>
          <w:rFonts w:ascii="Cambria" w:hAnsi="Cambria" w:cs="Tahoma"/>
          <w:sz w:val="12"/>
          <w:szCs w:val="18"/>
        </w:rPr>
      </w:pPr>
      <w:r>
        <w:rPr>
          <w:rFonts w:cs="Tahoma" w:ascii="Cambria" w:hAnsi="Cambria"/>
          <w:sz w:val="12"/>
          <w:szCs w:val="18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Platinum Partner Level: $3,000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Two (2) Conference Registrations (includes Banquet) and reservations for two (2) in the golf scramble 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Extended Booth Space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Guaranteed room at Embassy Suites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Recognition at Corporate Reception (Thursday evening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Cambria" w:hAnsi="Cambria"/>
          <w:sz w:val="18"/>
          <w:szCs w:val="18"/>
        </w:rPr>
        <w:t xml:space="preserve">Link on NGATN website with company logo 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ecognition on Corporate Membership plaque at the NGATN Headquarters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eserved Table seating at Saturday night Banquet</w:t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Spacing"/>
        <w:rPr>
          <w:rFonts w:ascii="Wingdings" w:hAnsi="Wingdings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</w:r>
    </w:p>
    <w:p>
      <w:pPr>
        <w:pStyle w:val="NoSpacing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 xml:space="preserve">Gold Partner Level: $1,500 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Conference Registration (includes Banquet) and reservations for one (1) in the annual golf scramble.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ooth Space 8 X 10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Guaranteed room at Embassy Suites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nk on NGATN website with company logo</w:t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Silver Partner Level: $850</w:t>
      </w:r>
    </w:p>
    <w:p>
      <w:pPr>
        <w:pStyle w:val="ListParagraph"/>
        <w:numPr>
          <w:ilvl w:val="0"/>
          <w:numId w:val="2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Conference Registration (includes Banquet)</w:t>
      </w:r>
    </w:p>
    <w:p>
      <w:pPr>
        <w:pStyle w:val="ListParagraph"/>
        <w:numPr>
          <w:ilvl w:val="0"/>
          <w:numId w:val="2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ooth Space 8 X 10</w:t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ListParagraph"/>
        <w:ind w:left="0" w:hanging="0"/>
        <w:rPr>
          <w:rFonts w:ascii="Wingdings" w:hAnsi="Wingdings" w:cs="Tahom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Wingdings" w:hAnsi="Wingdings"/>
          <w:b/>
          <w:i/>
          <w:color w:val="FF0000"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  <w:lang w:val="en-US" w:eastAsia="en-US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  <w:lang w:val="en-US" w:eastAsia="en-US"/>
        </w:rPr>
        <w:t>Booth Space Only:</w:t>
      </w:r>
      <w:r>
        <w:rPr>
          <w:rFonts w:cs="Tahoma" w:ascii="Cambria" w:hAnsi="Cambria"/>
          <w:b/>
          <w:i/>
          <w:color w:val="FF0000"/>
          <w:sz w:val="20"/>
          <w:szCs w:val="20"/>
        </w:rPr>
        <w:t xml:space="preserve"> $600</w:t>
      </w:r>
    </w:p>
    <w:p>
      <w:pPr>
        <w:pStyle w:val="ListParagraph"/>
        <w:numPr>
          <w:ilvl w:val="0"/>
          <w:numId w:val="5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8 X 10 Booth Space</w:t>
      </w:r>
    </w:p>
    <w:p>
      <w:pPr>
        <w:pStyle w:val="ListParagraph"/>
        <w:ind w:left="0" w:hanging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Registration Only: $250</w:t>
      </w:r>
    </w:p>
    <w:p>
      <w:pPr>
        <w:pStyle w:val="ListParagraph"/>
        <w:numPr>
          <w:ilvl w:val="0"/>
          <w:numId w:val="4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Conference Registration (includes Banquet)</w:t>
      </w: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mbria" w:hAnsi="Cambria"/>
          <w:b/>
          <w:i/>
          <w:color w:val="FF0000"/>
          <w:sz w:val="18"/>
          <w:szCs w:val="18"/>
        </w:rPr>
      </w: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mbria" w:hAnsi="Cambria"/>
          <w:b/>
          <w:i/>
          <w:color w:val="FF0000"/>
          <w:sz w:val="18"/>
          <w:szCs w:val="18"/>
        </w:rPr>
      </w: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*** All Booth Space includes  table w/cloth, 2 chairs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Tahoma" w:ascii="Cambria" w:hAnsi="Cambria"/>
          <w:b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7105650" cy="467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67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</w:rPr>
                              <w:t>Corporate Partner’s Spouse Registration ($100),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 if not included in Membership packag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rStyle w:val="SubtleReference"/>
                                <w:rFonts w:ascii="Cambria" w:hAnsi="Cambria" w:cs="Tahoma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Cost for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dditional</w:t>
                            </w:r>
                            <w:r>
                              <w:rPr>
                                <w:rFonts w:cs="Tahoma" w:ascii="Cambria" w:hAnsi="Cambri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rporate</w:t>
                            </w:r>
                            <w:r>
                              <w:rPr>
                                <w:rFonts w:cs="Tahoma" w:ascii="Cambria" w:hAnsi="Cambria"/>
                                <w:color w:val="FF000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epresentatives 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not included in Membership package is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200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 for registration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Style w:val="SubtleReference"/>
                                <w:rFonts w:ascii="Tahoma" w:hAnsi="Tahoma" w:cs="Tahoma"/>
                                <w:color w:val="000000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SubtleReference"/>
                                <w:rFonts w:cs="Tahoma" w:ascii="Cambria" w:hAnsi="Cambri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Company Na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SubtleReference"/>
                                <w:rFonts w:cs="Tahoma" w:ascii="Cambria" w:hAnsi="Cambri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addres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hone Number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s of Conference Attendees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:</w:t>
                              <w:tab/>
                              <w:tab/>
                              <w:t xml:space="preserve">Badge Name: 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:</w:t>
                              <w:tab/>
                              <w:tab/>
                              <w:t xml:space="preserve">Badge Name: 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:</w:t>
                              <w:tab/>
                              <w:tab/>
                              <w:t xml:space="preserve">Badge Name: 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TAL PAYMENT: $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620" w:leader="none"/>
                                <w:tab w:val="left" w:pos="3060" w:leader="none"/>
                                <w:tab w:val="right" w:pos="360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NGATN has blocked all rooms at the Embassy Suites.  Rooms are available at nearby Residence Inn, Holiday Inn Express and Courtyard by Marriott properties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left" w:pos="720" w:leader="none"/>
                                <w:tab w:val="left" w:pos="3060" w:leader="none"/>
                                <w:tab w:val="right" w:pos="360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ab/>
                              <w:t>(     ) YES - Please make Reservations for me.     (     ) NO Thanks - I will make my own reservations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97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  <w:t>Check-In Date: ________________</w:t>
                              <w:tab/>
                              <w:t>Check Out Date: 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GOLF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HURSDAY, March 28, 2019)            YES____ NO_____</w:t>
                              <w:tab/>
                              <w:t>How Many will play? [1]     [2]     [3]     [4]     [    ] 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BANQUE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(SATURDAY, March 30, 2019)  YES_____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I Authorize NGATN to charge my credit card: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AMEX     VISA     MC     DISCOVER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(2.5% Admin Fee for Credit Card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864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ARD NUMBER: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64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EXPIRATION DATE:</w:t>
                              <w:tab/>
                              <w:tab/>
                              <w:t>Security Code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8640" w:leader="underscore"/>
                              </w:tabs>
                              <w:rPr>
                                <w:rFonts w:ascii="Cambria" w:hAnsi="Cambria" w:cs="Cambri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IGNATURE: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620" w:leader="none"/>
                                <w:tab w:val="left" w:pos="3060" w:leader="none"/>
                                <w:tab w:val="right" w:pos="3600" w:leader="underscore"/>
                              </w:tabs>
                              <w:rPr>
                                <w:rFonts w:ascii="Cambria" w:hAnsi="Cambria" w:cs="Cambri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67.75pt;mso-wrap-distance-left:9.05pt;mso-wrap-distance-right:9.05pt;mso-wrap-distance-top:0pt;mso-wrap-distance-bottom:0pt;margin-top:2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ind w:left="360" w:hanging="360"/>
                        <w:rPr/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rFonts w:cs="Tahoma" w:ascii="Cambria" w:hAnsi="Cambria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</w:rPr>
                        <w:t>Corporate Partner’s Spouse Registration ($100),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 if not included in Membership packag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rStyle w:val="SubtleReference"/>
                          <w:rFonts w:ascii="Cambria" w:hAnsi="Cambria" w:cs="Tahoma"/>
                          <w:caps w:val="false"/>
                          <w:smallCaps w:val="false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Cost for 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additional</w:t>
                      </w:r>
                      <w:r>
                        <w:rPr>
                          <w:rFonts w:cs="Tahoma" w:ascii="Cambria" w:hAnsi="Cambria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Corporate</w:t>
                      </w:r>
                      <w:r>
                        <w:rPr>
                          <w:rFonts w:cs="Tahoma" w:ascii="Cambria" w:hAnsi="Cambria"/>
                          <w:color w:val="FF0000"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</w:rPr>
                        <w:t xml:space="preserve">epresentatives 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not included in Membership package is 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$200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 for registration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Style w:val="SubtleReference"/>
                          <w:rFonts w:ascii="Tahoma" w:hAnsi="Tahoma" w:cs="Tahoma"/>
                          <w:color w:val="000000"/>
                          <w:sz w:val="8"/>
                          <w:szCs w:val="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Style w:val="SubtleReference"/>
                          <w:rFonts w:cs="Tahoma" w:ascii="Cambria" w:hAnsi="Cambria"/>
                          <w:color w:val="000000"/>
                          <w:sz w:val="20"/>
                          <w:szCs w:val="20"/>
                          <w:u w:val="none"/>
                        </w:rPr>
                        <w:t>Company Na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Style w:val="SubtleReference"/>
                          <w:rFonts w:cs="Tahoma" w:ascii="Cambria" w:hAnsi="Cambria"/>
                          <w:color w:val="000000"/>
                          <w:sz w:val="20"/>
                          <w:szCs w:val="20"/>
                          <w:u w:val="none"/>
                        </w:rPr>
                        <w:t>addres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E-mail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>Phone Number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s of Conference Attendees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:</w:t>
                        <w:tab/>
                        <w:tab/>
                        <w:t xml:space="preserve">Badge Name: 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:</w:t>
                        <w:tab/>
                        <w:tab/>
                        <w:t xml:space="preserve">Badge Name: 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:</w:t>
                        <w:tab/>
                        <w:tab/>
                        <w:t xml:space="preserve">Badge Name: 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TAL PAYMENT: $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620" w:leader="none"/>
                          <w:tab w:val="left" w:pos="3060" w:leader="none"/>
                          <w:tab w:val="right" w:pos="360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NGATN has blocked all rooms at the Embassy Suites.  Rooms are available at nearby Residence Inn, Holiday Inn Express and Courtyard by Marriott properties.</w:t>
                      </w:r>
                    </w:p>
                    <w:p>
                      <w:pPr>
                        <w:pStyle w:val="NoSpacing"/>
                        <w:tabs>
                          <w:tab w:val="left" w:pos="720" w:leader="none"/>
                          <w:tab w:val="left" w:pos="3060" w:leader="none"/>
                          <w:tab w:val="right" w:pos="360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ab/>
                        <w:t>(     ) YES - Please make Reservations for me.     (     ) NO Thanks - I will make my own reservations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297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Cambria" w:hAnsi="Cambri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sz w:val="18"/>
                          <w:szCs w:val="18"/>
                        </w:rPr>
                        <w:t>Check-In Date: ________________</w:t>
                        <w:tab/>
                        <w:t>Check Out Date: ________________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GOLF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HURSDAY, March 28, 2019)            YES____ NO_____</w:t>
                        <w:tab/>
                        <w:t>How Many will play? [1]     [2]     [3]     [4]     [    ] __________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BANQUET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(SATURDAY, March 30, 2019)  YES_____NO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I Authorize NGATN to charge my credit card: </w:t>
                        <w:tab/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</w:rPr>
                        <w:t xml:space="preserve">AMEX     VISA     MC     DISCOVER </w:t>
                        <w:tab/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>(2.5% Admin Fee for Credit Card)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864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ARD NUMBER: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64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EXPIRATION DATE:</w:t>
                        <w:tab/>
                        <w:tab/>
                        <w:t>Security Code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8640" w:leader="underscore"/>
                        </w:tabs>
                        <w:rPr>
                          <w:rFonts w:ascii="Cambria" w:hAnsi="Cambria" w:cs="Cambri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SIGNATURE: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620" w:leader="none"/>
                          <w:tab w:val="left" w:pos="3060" w:leader="none"/>
                          <w:tab w:val="right" w:pos="3600" w:leader="underscore"/>
                        </w:tabs>
                        <w:rPr>
                          <w:rFonts w:ascii="Cambria" w:hAnsi="Cambria" w:cs="Cambri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mbria" w:hAnsi="Cambria"/>
          <w:b/>
          <w:i/>
          <w:color w:val="FF0000"/>
          <w:sz w:val="18"/>
          <w:szCs w:val="18"/>
        </w:rPr>
      </w:r>
    </w:p>
    <w:p>
      <w:pPr>
        <w:pStyle w:val="ListParagraph"/>
        <w:ind w:left="360" w:hanging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ListParagraph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8204200</wp:posOffset>
                </wp:positionV>
                <wp:extent cx="3686810" cy="1001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Mail or Email application along with your business card to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National Guard Association of Tennesse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4332 Kenilwood Dr., Nashville, TN 3720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8"/>
                                <w:szCs w:val="18"/>
                              </w:rPr>
                              <w:t>(O) 615-833-9100/ (F) 615-833-917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8"/>
                                <w:szCs w:val="18"/>
                              </w:rPr>
                              <w:t xml:space="preserve">OR Email 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sz w:val="18"/>
                                  <w:szCs w:val="18"/>
                                </w:rPr>
                                <w:t>Christi@ngatn.org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18"/>
                                  <w:szCs w:val="18"/>
                                </w:rPr>
                                <w:t>www.ngatn.org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3pt;height:78.85pt;mso-wrap-distance-left:9.05pt;mso-wrap-distance-right:9.05pt;mso-wrap-distance-top:0pt;mso-wrap-distance-bottom:0pt;margin-top:646pt;mso-position-vertical-relative:text;margin-left:-1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  <w:t>Mail or Email application along with your business card to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National Guard Association of Tennesse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4332 Kenilwood Dr., Nashville, TN 37204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18"/>
                          <w:szCs w:val="18"/>
                        </w:rPr>
                        <w:t>(O) 615-833-9100/ (F) 615-833-917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8"/>
                          <w:szCs w:val="18"/>
                        </w:rPr>
                        <w:t xml:space="preserve">OR Email to: </w:t>
                      </w:r>
                      <w:hyperlink r:id="rId7">
                        <w:r>
                          <w:rPr>
                            <w:rStyle w:val="InternetLink"/>
                            <w:rFonts w:cs="Tahoma" w:ascii="Cambria" w:hAnsi="Cambria"/>
                            <w:b/>
                            <w:sz w:val="18"/>
                            <w:szCs w:val="18"/>
                          </w:rPr>
                          <w:t>Christi@ngatn.org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18"/>
                            <w:szCs w:val="18"/>
                          </w:rPr>
                          <w:t>www.ngatn.org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Cambria" w:ascii="Cambria" w:hAnsi="Cambria"/>
        <w:b/>
        <w:i/>
        <w:sz w:val="18"/>
        <w:szCs w:val="18"/>
      </w:rPr>
      <w:t>Mail, Fax, or Email application along with your Company Logo to:</w:t>
    </w:r>
  </w:p>
  <w:p>
    <w:pPr>
      <w:pStyle w:val="NoSpacing"/>
      <w:jc w:val="center"/>
      <w:rPr/>
    </w:pPr>
    <w:r>
      <w:rPr>
        <w:rFonts w:cs="Cambria" w:ascii="Cambria" w:hAnsi="Cambria"/>
        <w:b/>
        <w:sz w:val="18"/>
        <w:szCs w:val="18"/>
      </w:rPr>
      <w:t>National Guard Association of Tennessee;</w:t>
      <w:tab/>
      <w:t>4332 Kenilwood Dr., Nashville, TN 37204</w:t>
    </w:r>
  </w:p>
  <w:p>
    <w:pPr>
      <w:pStyle w:val="NoSpacing"/>
      <w:jc w:val="center"/>
      <w:rPr/>
    </w:pPr>
    <w:r>
      <w:rPr>
        <w:rFonts w:cs="Tahoma" w:ascii="Cambria" w:hAnsi="Cambria"/>
        <w:b/>
        <w:sz w:val="18"/>
        <w:szCs w:val="18"/>
      </w:rPr>
      <w:t>(O) 615-833-9100/ (F) 615-833-9173</w:t>
      <w:tab/>
      <w:t xml:space="preserve">Email to: </w:t>
    </w:r>
    <w:hyperlink r:id="rId1">
      <w:r>
        <w:rPr>
          <w:rStyle w:val="InternetLink"/>
          <w:rFonts w:cs="Tahoma" w:ascii="Cambria" w:hAnsi="Cambria"/>
          <w:b/>
          <w:sz w:val="18"/>
          <w:szCs w:val="18"/>
        </w:rPr>
        <w:t>byron@ngatn.org</w:t>
      </w:r>
    </w:hyperlink>
    <w:r>
      <w:rPr>
        <w:rFonts w:cs="Tahoma" w:ascii="Cambria" w:hAnsi="Cambria"/>
        <w:b/>
        <w:sz w:val="18"/>
        <w:szCs w:val="18"/>
      </w:rPr>
      <w:t xml:space="preserve"> or </w:t>
    </w:r>
    <w:hyperlink r:id="rId2">
      <w:r>
        <w:rPr>
          <w:rStyle w:val="InternetLink"/>
          <w:rFonts w:cs="Tahoma" w:ascii="Cambria" w:hAnsi="Cambria"/>
          <w:b/>
          <w:sz w:val="18"/>
          <w:szCs w:val="18"/>
        </w:rPr>
        <w:t>jj@ngat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TIONAL GUARD ASSOCIATION OF TENNESSEE</w:t>
    </w:r>
  </w:p>
  <w:p>
    <w:pPr>
      <w:pStyle w:val="NoSpacing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ference Dates: 28-31 March 2019</w:t>
    </w:r>
  </w:p>
  <w:p>
    <w:pPr>
      <w:pStyle w:val="NoSpacing"/>
      <w:jc w:val="center"/>
      <w:rPr>
        <w:b/>
        <w:b/>
      </w:rPr>
    </w:pPr>
    <w:r>
      <w:rPr>
        <w:b/>
      </w:rPr>
      <w:t>CORPORATE PARTNER/EXHIBITOR FEES AND BENEFITS</w:t>
    </w:r>
  </w:p>
  <w:p>
    <w:pPr>
      <w:pStyle w:val="NoSpacing"/>
      <w:jc w:val="center"/>
      <w:rPr>
        <w:b/>
        <w:b/>
      </w:rPr>
    </w:pPr>
    <w:r>
      <w:rPr>
        <w:b/>
      </w:rPr>
    </w:r>
  </w:p>
  <w:p>
    <w:pPr>
      <w:pStyle w:val="NoSpacing"/>
      <w:jc w:val="center"/>
      <w:rPr/>
    </w:pPr>
    <w:r>
      <w:rPr>
        <w:b/>
        <w:i/>
        <w:sz w:val="20"/>
        <w:szCs w:val="20"/>
      </w:rPr>
      <w:t>Partner Levels include: Company Logo on Conference Welcome Sign and Thursday Night Rece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hristi@ngatn.org" TargetMode="External"/><Relationship Id="rId6" Type="http://schemas.openxmlformats.org/officeDocument/2006/relationships/hyperlink" Target="http://www.ngatn.org/" TargetMode="External"/><Relationship Id="rId7" Type="http://schemas.openxmlformats.org/officeDocument/2006/relationships/hyperlink" Target="mailto:Christi@ngatn.org" TargetMode="External"/><Relationship Id="rId8" Type="http://schemas.openxmlformats.org/officeDocument/2006/relationships/hyperlink" Target="http://www.ngat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ron@ngatn.org" TargetMode="External"/><Relationship Id="rId2" Type="http://schemas.openxmlformats.org/officeDocument/2006/relationships/hyperlink" Target="../../89th%20Conference%202018/Corporate%20Partners/jj@ngat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59:00Z</dcterms:created>
  <dc:creator>Beverly White</dc:creator>
  <dc:description/>
  <cp:keywords/>
  <dc:language>en-US</dc:language>
  <cp:lastModifiedBy>Byron Deel</cp:lastModifiedBy>
  <cp:lastPrinted>2016-11-30T17:37:00Z</cp:lastPrinted>
  <dcterms:modified xsi:type="dcterms:W3CDTF">2018-10-01T18:11:00Z</dcterms:modified>
  <cp:revision>3</cp:revision>
  <dc:subject/>
  <dc:title/>
</cp:coreProperties>
</file>