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1"/>
        <w:jc w:val="center"/>
        <w:rPr/>
      </w:pPr>
      <w:r>
        <w:rPr/>
      </w:r>
    </w:p>
    <w:p>
      <w:pPr>
        <w:pStyle w:val="Unknownstyle1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1927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7375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APPLICATION FOR RETIRED LIFE MEMBER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GUARD ASSOCIATION OF TENNESSEE (NGATN)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NATIONAL GUARD ASSOCIATION OF THE UNITED STATES (NGAU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underscore"/>
          <w:tab w:val="left" w:pos="7200" w:leader="underscore"/>
          <w:tab w:val="left" w:pos="9000" w:leader="underscore"/>
          <w:tab w:val="left" w:pos="10530" w:leader="underscore"/>
        </w:tabs>
        <w:rPr/>
      </w:pPr>
      <w:r>
        <w:rPr>
          <w:b/>
          <w:sz w:val="22"/>
        </w:rPr>
        <w:t xml:space="preserve">RETIRED RANK </w:t>
        <w:tab/>
        <w:t>DOB</w:t>
        <w:tab/>
        <w:t xml:space="preserve">ARNG </w:t>
        <w:tab/>
        <w:t>ANG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NAME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ADDRESS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0" w:leader="underscore"/>
          <w:tab w:val="left" w:pos="7200" w:leader="underscore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CITY </w:t>
        <w:tab/>
        <w:t xml:space="preserve">STATE </w:t>
        <w:tab/>
        <w:t xml:space="preserve">ZIP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60" w:leader="underscore"/>
          <w:tab w:val="left" w:pos="7200" w:leader="underscore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  <w:t>PHONE: HOME</w:t>
        <w:tab/>
        <w:t xml:space="preserve"> WORK</w:t>
        <w:tab/>
        <w:t>CELL</w:t>
        <w:tab/>
      </w:r>
    </w:p>
    <w:p>
      <w:pPr>
        <w:pStyle w:val="Normal"/>
        <w:tabs>
          <w:tab w:val="clear" w:pos="720"/>
          <w:tab w:val="left" w:pos="3600" w:leader="underscore"/>
          <w:tab w:val="left" w:pos="6840" w:leader="underscore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530" w:leader="underscore"/>
        </w:tabs>
        <w:rPr/>
      </w:pPr>
      <w:r>
        <w:rPr>
          <w:b/>
          <w:sz w:val="22"/>
        </w:rPr>
        <w:t>CIVILIAN EMAIL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SIGNATURE </w:t>
        <w:tab/>
      </w:r>
    </w:p>
    <w:p>
      <w:pPr>
        <w:pStyle w:val="Normal"/>
        <w:tabs>
          <w:tab w:val="clear" w:pos="720"/>
          <w:tab w:val="center" w:pos="5400" w:leader="none"/>
          <w:tab w:val="left" w:pos="5850" w:leader="none"/>
        </w:tabs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5850" w:leader="none"/>
        </w:tabs>
        <w:jc w:val="center"/>
        <w:rPr>
          <w:b/>
          <w:b/>
          <w:color w:val="C0C0C0"/>
          <w:sz w:val="28"/>
          <w:szCs w:val="28"/>
          <w:lang w:val="en-US" w:eastAsia="en-US"/>
        </w:rPr>
      </w:pPr>
      <w:r>
        <w:rPr>
          <w:b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6791325" cy="1287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5.85pt;width:534.7pt;height:1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850" w:leader="none"/>
        </w:tabs>
        <w:jc w:val="center"/>
        <w:rPr/>
      </w:pPr>
      <w:r>
        <w:rPr>
          <w:b/>
          <w:sz w:val="24"/>
        </w:rPr>
        <w:t>Membership for NGAUS and NGATN………………… $12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AUS: $125.00</w:t>
        <w:tab/>
        <w:t>NGATN: Complimentar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make check payable to NGAT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l Application and check to: National Guard Association of Tenness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32 Kenilwood Drive, Nashville, TN  37204-4401; 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b/>
          <w:sz w:val="24"/>
        </w:rPr>
        <w:t>Fax this form to</w:t>
      </w:r>
      <w:r>
        <w:rPr>
          <w:rFonts w:cs="Calibri" w:ascii="Calibri" w:hAnsi="Calibri"/>
          <w:b/>
          <w:sz w:val="24"/>
          <w:szCs w:val="24"/>
        </w:rPr>
        <w:t xml:space="preserve"> 615-833-9173, ATTN:  JJ; or email to: JJ@ngatn.or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800215" cy="272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If paying by Credit Card check the type of Card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VISA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MC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DISCOV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ame Displayed on Card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redit Card Billing address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rd Number:  ____________________________________________   Expiration Date: 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curity Code____________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(Security code is the last three digits on the back of your credit card or on the front of A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 authorize NGATN to charge my credit card in the amount of _____________plus a 2.5% admin f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IGNATURE:________________________________________     Dat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14.45pt;mso-wrap-distance-left:9.05pt;mso-wrap-distance-right:9.05pt;mso-wrap-distance-top:0pt;mso-wrap-distance-bottom:0pt;margin-top:7.1pt;mso-position-vertical-relative:text;margin-left:2.3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If paying by Credit Card check the type of Card: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VISA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MC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DISCOVE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A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Name Displayed on Card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redit Card Billing address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ard Number:  ____________________________________________   Expiration Date: 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ecurity Code____________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(Security code is the last three digits on the back of your credit card or on the front of A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 authorize NGATN to charge my credit card in the amount of _____________plus a 2.5% admin f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IGNATURE:________________________________________     Dat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knownsty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knownsty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20" w:leader="underscor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620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  <w:t>NOTE: There is a 2.5% Admin Fee for all Credit Cards.</w:t>
      </w:r>
    </w:p>
    <w:p>
      <w:pPr>
        <w:pStyle w:val="Normal"/>
        <w:tabs>
          <w:tab w:val="clear" w:pos="720"/>
          <w:tab w:val="left" w:pos="10620" w:leader="underscore"/>
        </w:tabs>
        <w:jc w:val="center"/>
        <w:rPr/>
      </w:pPr>
      <w:r>
        <w:rPr>
          <w:b/>
          <w:sz w:val="22"/>
        </w:rPr>
        <w:t>There is a $25.00 Fee for Return Chec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color w:val="0000FF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color w:val="0000FF"/>
      <w:kern w:val="0"/>
      <w:sz w:val="36"/>
      <w:szCs w:val="36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6"/>
      <w:szCs w:val="16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71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4:00Z</dcterms:created>
  <dc:creator>Larry McKnight</dc:creator>
  <dc:description/>
  <cp:keywords/>
  <dc:language>en-US</dc:language>
  <cp:lastModifiedBy>Byron Deel</cp:lastModifiedBy>
  <cp:lastPrinted>2014-11-05T14:00:00Z</cp:lastPrinted>
  <dcterms:modified xsi:type="dcterms:W3CDTF">2016-01-13T15:43:00Z</dcterms:modified>
  <cp:revision>4</cp:revision>
  <dc:subject/>
  <dc:title/>
</cp:coreProperties>
</file>